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Zał. Nr 1b   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Uchwały Rady </w:t>
      </w:r>
    </w:p>
    <w:p>
      <w:pPr>
        <w:pStyle w:val="Normal"/>
        <w:jc w:val="right"/>
        <w:rPr/>
      </w:pPr>
      <w:r>
        <w:rPr/>
        <w:t>Gminy Pomiechówek</w:t>
      </w:r>
    </w:p>
    <w:p>
      <w:pPr>
        <w:pStyle w:val="Normal"/>
        <w:jc w:val="right"/>
        <w:rPr/>
      </w:pPr>
      <w:r>
        <w:rPr/>
        <w:t>Nr...XXV\185\2005.</w:t>
      </w:r>
    </w:p>
    <w:p>
      <w:pPr>
        <w:pStyle w:val="Normal"/>
        <w:jc w:val="right"/>
        <w:rPr/>
      </w:pPr>
      <w:r>
        <w:rPr/>
        <w:t>z dnia.23.03.2005..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LAN  ZADAŃ  ZLECONYCH  Z ZAKRESU  ADMINISTRACJI  RZĄD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LAN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a rok 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850"/>
        <w:gridCol w:w="870"/>
        <w:gridCol w:w="4728"/>
        <w:gridCol w:w="851"/>
        <w:gridCol w:w="139"/>
        <w:gridCol w:w="998"/>
      </w:tblGrid>
      <w:tr>
        <w:trPr>
          <w:trHeight w:val="390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Klasyfikacja budżetowa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lan na rok 2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12.2004r</w:t>
            </w:r>
          </w:p>
        </w:tc>
      </w:tr>
      <w:tr>
        <w:trPr>
          <w:trHeight w:val="28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ozdzia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3</w:t>
            </w:r>
          </w:p>
        </w:tc>
      </w:tr>
      <w:tr>
        <w:trPr>
          <w:trHeight w:val="28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3</w:t>
            </w:r>
          </w:p>
        </w:tc>
      </w:tr>
      <w:tr>
        <w:trPr>
          <w:trHeight w:val="28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9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953</w:t>
            </w:r>
          </w:p>
        </w:tc>
      </w:tr>
      <w:tr>
        <w:trPr>
          <w:trHeight w:val="5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 , KONTROLI  I  OCHRONY PRAWA  ORAZ  SĄDOWNIC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32</w:t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rzędy  naczelnych  organów  władzy  państwowej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roli  i  ochrony  pr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 otrzymane  z  budżetu  państwa  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alizację  zadań  bieżących  z  zakresu  administracj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ządowej  oraz  innych  zadań  zleconych  gmino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wiązkom  gmin)  ustawa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ory do Parlamentu Europe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przekazane z  budżetu państwa na zadania zlecone związane z przygotowaniem i przeprowadzeniem wyborów do Parlamentu Europejs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40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 PUBLICZNE   I OCHRONA    PRZECIWPOŻ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ona  Cywi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 na realizacje zadań bieżących  z zakresu administracji rządowej oraz innych zadań zleconych gminom               ( związkom gmin) u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7.1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.090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.3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.709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e celowe otrzymane z budżetu państwa  na realizacje zadań bieżących  z zakresu administracji rządowej oraz innych zadań zleconych gminom               ( związkom gmin) u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.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.409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przekazane z budżetu państwa na inwestycje i zakupy inwestycyjne z zakresu administracji rządowej oraz innych  zadań zleconych  gminom u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70</w:t>
            </w:r>
          </w:p>
        </w:tc>
      </w:tr>
      <w:tr>
        <w:trPr>
          <w:trHeight w:val="4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0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siłki  i  pomoc  w  naturze  oraz  składki  n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ezpieczenia  społeczne  i  zdrowotn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.725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.725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iłki  rodzinne , pielęgnacyjne  i  wychowawcz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1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>realizację  zadań  bieżących  z  zakresu  administracji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1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rodki  Pomocy  Społecznej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0</w:t>
            </w:r>
          </w:p>
        </w:tc>
      </w:tr>
      <w:tr>
        <w:trPr>
          <w:trHeight w:val="9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>realizację  zadań  bieżących  z  zakresu  administracji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5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(związkom gmin ) ustawam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616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etlenie ulic , placów i dró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616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>realizację  zadań  bieżących  z  zakresu  administracji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616</w:t>
            </w:r>
          </w:p>
        </w:tc>
      </w:tr>
      <w:tr>
        <w:trPr>
          <w:trHeight w:val="585" w:hRule="atLeast"/>
          <w:cantSplit w:val="true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</w:t>
            </w:r>
            <w:r>
              <w:rPr>
                <w:b/>
                <w:sz w:val="28"/>
              </w:rPr>
              <w:t>RAZE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b/>
                <w:b/>
              </w:rPr>
            </w:pPr>
            <w:r>
              <w:rPr>
                <w:b/>
              </w:rPr>
              <w:t>1.133.2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right"/>
              <w:rPr>
                <w:b/>
                <w:b/>
              </w:rPr>
            </w:pPr>
            <w:r>
              <w:rPr>
                <w:b/>
              </w:rPr>
              <w:t>1.124.1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16:00Z</dcterms:created>
  <dc:creator>Księgowość</dc:creator>
  <dc:description/>
  <dc:language>en-US</dc:language>
  <cp:lastModifiedBy>Urząd Gminy w Pomiechówku</cp:lastModifiedBy>
  <cp:lastPrinted>2004-08-03T15:48:00Z</cp:lastPrinted>
  <dcterms:modified xsi:type="dcterms:W3CDTF">2005-03-31T07:16:00Z</dcterms:modified>
  <cp:revision>2</cp:revision>
  <dc:subject/>
  <dc:title>                                                                                                                                                  Zał</dc:title>
</cp:coreProperties>
</file>